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в первый класс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первых классов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ая (коррекционная) общеобразовательная школа № 4 г. Охи на территории городского округа «Охинский» относится к компетенции МБС(К)ОУ С(К)ОШ № 4 г. ОХ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по записи учащихся в первый класс с 01 апреля по 30 августа включительн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чащихся в первый класс оформляется приказом директора школы не позднее 30 августа текущего года. Содержание приказа о зачислении и комплектовании первых классов доводится до сведения родителей (законных представителей) до начала учебного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выбора образовательного учреждения и несут ответственность за выбор образовательной программы. Родители не могут настаивать на реализации каких-либо образовательных программ, услуг, форм получения образования, не включенных в Устав МБС(К)ОУ С(К)ОШ № 4 г.ОХ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документов МБС(К)ОУ С(К)ОШ № 4 г.ОХИ информирует граждан о перечне образовательных программ, на которые объявляется прием обучающихся, и сроках их освоения в соответствии с лицензи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 принимаются дети с 6,6 лет на 1 сентября текущего года при отсутствии противопоказаний по состоянию здоровья, но не позже достижения ими 8 л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первые классы МБС(К)ОУ С(К)ОШ № 4 г.ОХИ производится на основании следующих документов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токола городской ПМПК;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ребенка по форме О - 26 /У - 2000 о состоянии здоровья;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установленной формы;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;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фотография размером 3х4 .</w:t>
      </w:r>
    </w:p>
    <w:p>
      <w:pPr>
        <w:pStyle w:val="Style16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учащегося в МБС(К)ОУ С(К)ОШ № 4 г.Охи администрация школы обязана ознакомить его родителей (законных представителей) с Уставом МБС(К)ОУ С(К)ОШ № 4 г.ОХИ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МБС(К)ОУ С(К)ОШ № 4 г.ОХИ между школой и родителями (законными представителями) заключается договор включающий в себя взаимные права и обязанности и ответственность сторон, возникающие в процессе обучения, воспитания ребенка в образовательном учрежде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после зачисления ребенка в Учреждение, родители (законные представители) дают согласие (не согласие) на работу с персональными данны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, проживающие в г. Оха и близлежащих планировочных районах, имеющие медицинские показания и протокол городской ПМПК, принимаются в 1 класс МБС(К)ОУ С(К)ОШ № 4 г.ОХИ независимо от уровня их подготовки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граждан в первые классы муниципальных образовательных учреждений всех типов и видов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проведение испытаний (экзаменов, тестов, конкурсов и т.д.), направленных на выявление уровня знаний ребенка по различным учебным дисциплинам и предм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40:00Z</dcterms:created>
  <dc:creator>Admin</dc:creator>
  <dc:description/>
  <dc:language>en-US</dc:language>
  <cp:lastModifiedBy>Methodist</cp:lastModifiedBy>
  <dcterms:modified xsi:type="dcterms:W3CDTF">2013-03-10T20:40:00Z</dcterms:modified>
  <cp:revision>2</cp:revision>
  <dc:subject/>
  <dc:title/>
</cp:coreProperties>
</file>